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NEXA LA HOTĂRÂREA CONSILIULUI LOCAL AL MUNICIPIULUI CRAIOVA NR.217/202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3765" w:type="dxa"/>
        <w:jc w:val="left"/>
        <w:tblInd w:w="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18"/>
        <w:gridCol w:w="1147"/>
        <w:gridCol w:w="3679"/>
        <w:gridCol w:w="3269"/>
        <w:gridCol w:w="1910"/>
        <w:gridCol w:w="194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Nr. crt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Nr. inv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platform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Nr. C.F/Nr.Cad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Adresa vech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Adresă actualizat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Amplasament identificat prin planul n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Suprafață actualizat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7+18+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1988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. Ștefan cel Mare, bl.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dul Dacia, bl.E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 mp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8 no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023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. Horia, bl.B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dul Dacia, bl.4-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 mp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3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219779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. Traian Gheorghiu,bl.115, PT 8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.  Traian Gheorghiu,bl.112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 mp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5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19855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. Elena Farago, bl.170 G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.Elena Farago, bl.170 G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 mp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085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. Mihai Viteazu, bl.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dul Dacia, bl U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 mp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033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.  Mihai Viteazu, bl.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.Castanilor, bl.2B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 mp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038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. Unirii bl 2+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St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astanilor,bl. 1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 mp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24(fost 15)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227528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tr. AI Cuza, bl. C3  (fost str. Olteț  bl.D2)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tr.Castanilor,Școala 32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 mp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016A turn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0139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B dul Dacia, bl.G(1,2,3,4)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tr. Elena Farago, bl.124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 mp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027B turn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0077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St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Gogu Constantinescu, bl.F17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Str. Gogu Constantinescu, bl.F17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 mp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22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0512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. Electroputere, bl.K7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. Calea Severinului, bl. BO5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 mp</w:t>
            </w:r>
          </w:p>
        </w:tc>
      </w:tr>
    </w:tbl>
    <w:p>
      <w:pPr>
        <w:pStyle w:val="TextBody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ȘEDINTE DE ȘEDINTĂ,</w:t>
      </w:r>
    </w:p>
    <w:p>
      <w:pPr>
        <w:pStyle w:val="Normal"/>
        <w:tabs>
          <w:tab w:val="clear" w:pos="709"/>
          <w:tab w:val="left" w:pos="6435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Dan-Ștefan SPÂNU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sectPr>
      <w:type w:val="nextPage"/>
      <w:pgSz w:orient="landscape" w:w="15840" w:h="12240"/>
      <w:pgMar w:left="283" w:right="567" w:gutter="0" w:header="0" w:top="1418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b w:val="false"/>
      <w:position w:val="0"/>
      <w:sz w:val="28"/>
      <w:sz w:val="28"/>
      <w:szCs w:val="28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position w:val="0"/>
      <w:sz w:val="28"/>
      <w:sz w:val="28"/>
      <w:szCs w:val="28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35z0">
    <w:name w:val="WW8Num35z0"/>
    <w:qFormat/>
    <w:rPr>
      <w:b w:val="false"/>
      <w:position w:val="0"/>
      <w:sz w:val="24"/>
      <w:sz w:val="24"/>
      <w:szCs w:val="24"/>
      <w:vertAlign w:val="baseline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07:00Z</dcterms:created>
  <dc:creator>Your User Name</dc:creator>
  <dc:description/>
  <dc:language>en-US</dc:language>
  <cp:lastModifiedBy>utilizator sapl11</cp:lastModifiedBy>
  <cp:lastPrinted>2021-05-20T15:04:00Z</cp:lastPrinted>
  <dcterms:modified xsi:type="dcterms:W3CDTF">2021-05-25T09:08:00Z</dcterms:modified>
  <cp:revision>3</cp:revision>
  <dc:subject/>
  <dc:title/>
</cp:coreProperties>
</file>